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   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how to get GIM up and running quickly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; we assume that you are somewhat acquainted with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Insert distribution diskette in A: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    Type:     A:INSTALL &lt;ENTER&gt;     or     B: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    Follow the instructions as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    To start GIM, type "GIM".  There are some other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the GIM distribution, but you should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se; GIM will run these automatically,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/RUNNING G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hints and brief explanations when running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rst time.  Refer to subsequent chapters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enus are displayed at the top of the screen. 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the &lt;SHIFT&gt; or &lt;CTRL&gt; or &lt;ALT&gt; key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following keys have an almost univers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8&gt;           Repaint/redraw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TRL&gt;+&lt;F8&gt;    Change the color palett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9&gt;          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10&gt;          Exit (and save changes)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a to the previou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On the first screen (called the Folder Area), us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or the mouse to select between folders,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isk drives.  Then press the &lt;F1&gt; key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folder.  (See chapter 3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After opening a folder, the display (Multi Area)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in your folder in the form of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mily Group Record and Pedigree Chart.  The two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marriage are connected by a large vertical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children are to the left of this 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ents and grandparents are to the righ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ple in a style similar to a pedigree chart.  On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urrent couple will be highlighted alo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hildren.  If the current selected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spouses, they are listed at the bottom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play.  The bottom right contains brief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 of the selected (highlighted) individual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4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o select (highlight) a person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keypad keys or the mouse, as described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o select a person not displayed, type in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 as you can remember.  GIM will search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y individuals with similar names.  GI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a list to you of its findings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c individual from the list using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, or by selecting the number listed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ired person.  There are other ways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 not displayed; see 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From the Multi Area, the &lt;F1&gt; key will ent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(called the Person Area)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low modification of the selected person'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 information -- birth, christening, marri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th, burial, LDS ordinances, source notes,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.  (See chapter 7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From the Multi Area, the &lt;F2&gt; key will enter an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(called the Family Area)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low modification of the selected family'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 and family relationships.  (See chapter 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